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8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8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</w:rPr>
        <w:t xml:space="preserve">В соответствии с указом губернатора </w:t>
      </w:r>
      <w:r>
        <w:rPr>
          <w:sz w:val="28"/>
          <w:szCs w:val="28"/>
        </w:rPr>
        <w:t>Пермского края от 20 августа 2020 г. «О мероприятиях, реализуемых в связи с угрозой распространения новой коронавирусной инфекции (COVID-19) в Пермском крае»: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0" w:firstLine="708"/>
        <w:jc w:val="both"/>
        <w:rPr/>
      </w:pPr>
      <w:r>
        <w:rPr>
          <w:sz w:val="28"/>
          <w:szCs w:val="28"/>
        </w:rPr>
        <w:t>Временно по 06 сентября 2020 года отменить на территории Пермского района, а при невозможности – перенести проведение запланированных мероприятий (в том числе деловых, культурных, развлекательных (досуговых), спортивных, образовательных, публичных, общественных) на более поздний срок, за исключением мероприятий, указанных в пункте 2 настоящего распоряжения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firstLine="708"/>
        <w:jc w:val="both"/>
        <w:rPr/>
      </w:pPr>
      <w:r>
        <w:rPr>
          <w:sz w:val="28"/>
          <w:szCs w:val="28"/>
        </w:rPr>
        <w:t>Разрешить проведение следующих мероприятий при условии использования средств индивидуальной защиты (маски, перчатки), соблюдения дистанции до других физических лиц не менее 1,5 метра (далее – социальное дистанцирование), а также осуществлении термометрии участников мероприятий при условии соблюдения санитарных требований и выполнения противоэпидемических мероприятий, установленных Роспотребнадзором, Управлением Роспотребнадзора по Пермскому краю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, проводимых на открытых пространствах, организуемых (согласованных) администрацией Пермского района, функциональных органов администрации Пермского района, муниципальными организациями Пермского муниципального района с предварительным уведомлением Управления Роспотребнадзора по Пермскому краю. При организации таких мероприятий предельное количество лиц, которые могут одновременно находиться на территории проведения мероприятия, исчисляется исходя из расчета 1 человек на 4 кв. м, но не более 400 человек одновременно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, проводимых в зданиях, строениях, сооружениях и помещениях в них, организуемых (согласованных) администрацией Пермского района, функциональных органов администрации Пермского района, муниципальными организациями Пермского муниципального района с предварительным уведомлением Управления Роспотребнадзора по Пермскому краю. При организации таких мероприятий предельное количество лиц, которые могут одновременно находиться в каждом помещении, исчисляется исходя из расчета 1 человек на 4 кв. м, но не более 200 человек одновременно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ых спортивных, физкультурных мероприятий с количеством зрителей не более 20 процентов от общей вместимости спортивного объекта с предварительным уведомлением Управления Роспотребнадзора по Пермскому краю не менее чем за 10 дней до дня проведения соответствующего мероприятия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, проводимых в случаях, предусмотренных законодательством о выборах и референдумах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организованному активному и экологическому туризму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х деловых, культурных, досуговых, спортивных, образовательных, общественных мероприятий с численностью участников не более 10 человек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проведения (согласования, организации) мероприятий, указанных в пунктах 2 настоящего распоряжения, решаются администрацией Пермского района, функциональными органами администрации Пермского муниципального района, муниципальными организациями Пермского муниципального района самостоятельно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ить по 31 августа 2020 года деятельность следующих организаций независимо от их организационно-правовых форм и форм собственности: </w:t>
      </w:r>
    </w:p>
    <w:p>
      <w:pPr>
        <w:pStyle w:val="Normal"/>
        <w:numPr>
          <w:ilvl w:val="1"/>
          <w:numId w:val="1"/>
        </w:numPr>
        <w:autoSpaceDE w:val="false"/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осуществляющих образовательную деятельность, за исключением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по проведению мероприятий, указанных в пунктах 2 настоящего распоряжения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дежурных групп для детей работников организаций, чья деятельность не приостановлена, а также для детей из многодетных семей и семей, состоящих на профилактических учетах органов и учреждений системы профилактики безнадзорности и правонарушений несовершеннолетних;</w:t>
      </w:r>
    </w:p>
    <w:p>
      <w:pPr>
        <w:pStyle w:val="Normal"/>
        <w:numPr>
          <w:ilvl w:val="1"/>
          <w:numId w:val="1"/>
        </w:numPr>
        <w:autoSpaceDE w:val="false"/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ов культуры (за исключением их деятельности, направленной на организацию репетиционного процесса, продажи билетов), кинотеатров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ля организаций, чья деятельность не приостановлена в соответствии с настоящим распоряжением, следующие ограничения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предельное количество лиц, которые могут одновременно находиться в помещении, определяется исходя из расчета 1 человек на 4 кв. м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в музеях осуществляются индивидуальные посещения и обслуживание групп до 10 человек при использовании средств индивидуальной защиты (масок, перчаток)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щественного питания осуществляют деятельность при условии размещения столов на расстоянии не менее 1,5 метра и выполнения рекомендаций Роспотребнадзора по организации работы предприятий общественного питания в условиях сохранения рисков распространения COVID-19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деятельность домов культуры, кинотеатров осуществляется при условии организации социального дистанцирования зрителей и использования всеми зрителями, находящимися в зрительном зале, средств индивидуальной защиты (масок), а также при выполнении методических рекомендаций, утвержденных Роспотребнадзором. При этом количество зрителей каждого мероприятия (сеанса, спектакля, концерта и др.) должно быть не более 50 процентов от общей вместимости зрительного зала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ь руководителей организаций, чья деятельность не приостановлена в соответствии с настоящим распоряжением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обеспечить использование дезинфицирующих средств, зарегистрированных в установленном порядке, при проведении текущей уборки помещений и условия для дезинфекции рук в местах общего пользования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анитарные требования, выполнять противоэпидемические мероприятия, установленные постановлениями Главного государственного санитарного врача Российской Федерации, постановлениями Главного государственного санитарного врача по Пермскому краю, а также предписания, выданные должностными лицами Роспотребнадзора, методические рекомендации Роспотребнадзора по организации работы по профилактике COVID-19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на рабочем месте обеспечить использование сотрудниками средств индивидуальной защиты (маски, перчатки)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государственных и муниципальных услуг обеспечить соблюдение социального дистанцирования в местах оказания услуг. В случае отсутствия у физических лиц средств индивидуальной защиты (масок) отказывать в допуске в места оказания услуг в соответствии с разъяснениями Роспотребнадзора «О правовых аспектах отказа потребителям в допуске на торговые объекты без средств индивидуальной защиты (масок) в случае введения режима их обязательного использования»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енно до 6 сентября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руководителя в отношении муниципальных гражданских служащих Пермского района, работников организаций Пермского района ограничить командировки, если они не вызваны крайней необходимостью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личный прием граждан, рекомендовать гражданам обращаться в письменной форме, разместить данную информацию на стендах, официальных сайтах администрации, функциональных органов администрации, муниципальных учреждений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ких поселений Пермского района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для муниципальных служащих работников муниципальных организаций, аналогичные установленным в пункте 7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360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распоряжение администрации Пермского муниципального района от 18.03.2020 № 41 «О деятельности муниципальных учреждений, предприятий, организаций, подразделений администрации Пермского муниципального района в условиях угрозы распространения новой коронавирусной инфекции (COVID-2019)»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распоряжение администрации Пермского муниципального района от 01.04.2020 № 56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doc_summary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 деятельности муниципальных учреждений, предприятий, организаций, подразделений администрации Пермского муниципального района в условиях угрозы распространения новой коронавирусной инфекции (COVID-2019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распоряжение администрации Пермского муниципального района от 06.04.2020 № 59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doc_summary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 деятельности муниципальных учреждений, предприятий, организаций, подразделений администрации Пермского муниципального района в условиях угрозы распространения новой коронавирусной инфекции (COVID-2019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распоряжение администрации Пермского муниципального района от 20.08.2020 № 135 «О внесении изменений в распоряжение администрации Пермского муниципального района от 18.03.2020 № 41 «О деятельности муниципальных учреждений, предприятий, организаций, подразделений администрации Пермского муниципального района в условиях угрозы распространения новой коронавирусной инфекции (COVID-2019)»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подлежит официальному опубликованию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А.П. Кузнец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08:00Z</dcterms:created>
  <dc:creator>EMarkin</dc:creator>
  <dc:description/>
  <dc:language>en-US</dc:language>
  <cp:lastModifiedBy>adm15-01</cp:lastModifiedBy>
  <dcterms:modified xsi:type="dcterms:W3CDTF">2020-08-28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деятельности муниципальных учреждений, предприятий, организаций, подразделений администрации Пермского муниципального района в условиях угрозы распространения новой коронавирусной инфекции (COVID-2019)</vt:lpwstr>
  </property>
  <property fmtid="{D5CDD505-2E9C-101B-9397-08002B2CF9AE}" pid="3" name="r_object_id">
    <vt:lpwstr>09000001a782f367</vt:lpwstr>
  </property>
  <property fmtid="{D5CDD505-2E9C-101B-9397-08002B2CF9AE}" pid="4" name="r_version_label">
    <vt:lpwstr>1.5</vt:lpwstr>
  </property>
  <property fmtid="{D5CDD505-2E9C-101B-9397-08002B2CF9AE}" pid="5" name="reg_date">
    <vt:lpwstr>27.08.2020</vt:lpwstr>
  </property>
  <property fmtid="{D5CDD505-2E9C-101B-9397-08002B2CF9AE}" pid="6" name="reg_number">
    <vt:lpwstr>140</vt:lpwstr>
  </property>
  <property fmtid="{D5CDD505-2E9C-101B-9397-08002B2CF9AE}" pid="7" name="sign_flag">
    <vt:lpwstr>Подписан ЭЦП</vt:lpwstr>
  </property>
</Properties>
</file>